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 á v e r y   z  rokovania OZ v Poproči dňa 31. 8. 200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 z n e s e n i e Obecného zastupiteľstva v Poproči č. 4/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é zastupiteľstvo v Poproč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sz w:val="26"/>
          <w:szCs w:val="26"/>
        </w:rPr>
        <w:t>1.  B e r  i e    n a     v e d o m i e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/  Kontrolu plnenia záverov z predchádzajúceho zasadnutia 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/  Výsledok hospodárenia obce za I. polrok r.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c/  Analýzu výpadku príjmov v rozpočte obce a návrh opatr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d/  Informácie o investičných akciách v obci Popro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/  Správu riaditeľky ZŠ s MŠ Poproč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 výchovno-vzdelávacej činnosti, jej výsledko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 podmienkach v ZŠsMŠ Popro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/  Informácie   riaditeľky  ZŠsMŠ   o organizácii  školského roka 2009/2010 v ZŠsM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 informácie o novom školskom programe v ZŠsMŠ Poproč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eastAsia="cs-CZ"/>
        </w:rPr>
        <w:t>g/  Informácie  starostky  obce  k o</w:t>
      </w:r>
      <w:r>
        <w:rPr>
          <w:sz w:val="26"/>
          <w:szCs w:val="26"/>
        </w:rPr>
        <w:t>rganizačno – technickému  zabezpečeniu  osláv Dň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bce  Poproč v roku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h/  </w:t>
      </w:r>
      <w:r>
        <w:rPr>
          <w:sz w:val="26"/>
          <w:szCs w:val="26"/>
          <w:lang w:eastAsia="cs-CZ"/>
        </w:rPr>
        <w:t>Informácie  starostky  obce  k o</w:t>
      </w:r>
      <w:r>
        <w:rPr>
          <w:sz w:val="26"/>
          <w:szCs w:val="26"/>
        </w:rPr>
        <w:t xml:space="preserve">rganizačno – technickému  zabezpečeniu  volieb  do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ÚC v r.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i/  Informácie starostky obce o transformácií pošty v našej ob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2.  S c h v a ľ u j 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a/  4. úpravu   rozpočtu  obce  Poproč  na  rok  2009    t.j.  spolufinancovanie  výstavby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iacúčelového   ihriska   pri   ZŠsMŠ   Poproč  vo   výške  26.764,00 €   z   úveru 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exia    Komunál   Komfort  úver, Zmluva  o úvere č. 03/042/07 zo dňa 09.07.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skytnutého  Dexia   bankou Slovensko, a.s. 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26"/>
          <w:szCs w:val="26"/>
        </w:rPr>
        <w:t>b/  Program osláv Dňa obce Poproč v roku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c/  Uzatvorenie  Zmluvy  o zriadení  spoločného  obecného  úradu  (stavebného úrad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d/  - Predloženie  žiadosti  o NFP  v  rámci výzvy ROP-4.1a-2009/01  ROP  za  účelo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ealizácie  projektu „Revitalizácia  centrálnej zóny v obci Poproč“,  ktorého  ciele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ú  v  súlade  s platným  Územným  plánom  obce  Poproč a platným  Programo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ociálneho a hospodárskeho rozvoja obce Poproč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Zabezpečenie realizácie projektu obcou  po schválení žiadosti o NFP.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Financovanie projektu vo výške 5% z celkových oprávnených výdavkov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ojekt t.j. vo výške 49 297,22 €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/  Uzatvorenie  Zmluvy   o uzavretí  budúcej  zmluvy   - zmluvy   o  zriadení  vecnéh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remena  s  Východoslovenskou distribučnou, a.s.,   na parc. č. KN_C/2481/2 v k.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proč, vedenú  na liste  vlastníctva č. 1190, ktorej vlastníckom je obec Poproč, p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avbu  podzemného  elektrického vedenia   a jeho  príslušenstva na tomto pozem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 súvislosti so stavbou  „Poproč,  Oľšavská ul., úprava NN vedenia“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f/  Plán kontrolnej činnosti hlavného kontrolóra na II. polrok r.2009.</w:t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16"/>
          <w:szCs w:val="16"/>
          <w:lang w:val="en-US" w:eastAsia="cs-CZ"/>
        </w:rPr>
      </w:pPr>
      <w:r>
        <w:rPr>
          <w:b/>
          <w:sz w:val="26"/>
          <w:szCs w:val="26"/>
          <w:lang w:val="en-US" w:eastAsia="cs-CZ"/>
        </w:rPr>
        <w:t xml:space="preserve">3.  U k l a d á </w:t>
      </w:r>
    </w:p>
    <w:p>
      <w:pPr>
        <w:pStyle w:val="Normal"/>
        <w:rPr>
          <w:b/>
          <w:b/>
          <w:sz w:val="16"/>
          <w:szCs w:val="16"/>
          <w:lang w:val="en-US" w:eastAsia="cs-CZ"/>
        </w:rPr>
      </w:pPr>
      <w:r>
        <w:rPr>
          <w:b/>
          <w:sz w:val="16"/>
          <w:szCs w:val="16"/>
          <w:lang w:val="en-US" w:eastAsia="cs-CZ"/>
        </w:rPr>
      </w:r>
    </w:p>
    <w:p>
      <w:pPr>
        <w:pStyle w:val="Normal"/>
        <w:rPr/>
      </w:pPr>
      <w:r>
        <w:rPr>
          <w:sz w:val="26"/>
          <w:szCs w:val="26"/>
          <w:lang w:val="en-US" w:eastAsia="cs-CZ"/>
        </w:rPr>
        <w:t xml:space="preserve">a/  Obecnému   úradu  v  Poproči     zistiť   podrobnosti  týkajúce sa   </w:t>
      </w:r>
      <w:r>
        <w:rPr>
          <w:sz w:val="26"/>
          <w:szCs w:val="26"/>
        </w:rPr>
        <w:t xml:space="preserve"> odpredaja   akcií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ýchodoslovenskej  vodárenskej  spoločnosti, a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                                                                                     </w:t>
      </w:r>
      <w:r>
        <w:rPr>
          <w:sz w:val="26"/>
          <w:szCs w:val="26"/>
          <w:lang w:eastAsia="cs-CZ"/>
        </w:rPr>
        <w:t>K: prednostke OcÚ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                                                                                     </w:t>
      </w:r>
      <w:r>
        <w:rPr>
          <w:sz w:val="26"/>
          <w:szCs w:val="26"/>
          <w:lang w:eastAsia="cs-CZ"/>
        </w:rPr>
        <w:t>T: do najbližšieho zasadnutia OZ,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cs-CZ"/>
        </w:rPr>
        <w:t>t.j. do 23.októbra 2009</w:t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b/  Komisii kultúry a športu vypracovať analýzu využitia viacúčelového  ihriska  podľ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dnotlivých športov a prehodnotiť cenník za prenájom viacúčelového ihriska podľ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utočných nákladov, ktoré vznikli prevádzkou viacúčelového  ihriska od spusteni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evádzky ihriska do 30.9.2009, t.j. za obdobie jedného ro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K: Komisii kultúry a športu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                                                                                     </w:t>
      </w:r>
      <w:r>
        <w:rPr>
          <w:sz w:val="26"/>
          <w:szCs w:val="26"/>
          <w:lang w:eastAsia="cs-CZ"/>
        </w:rPr>
        <w:t>T: do najbližšieho zasadnutia OZ,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cs-CZ"/>
        </w:rPr>
        <w:t>t.j. do 23.októbra 2009</w:t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Obecné zastupiteľstvo v Poproči sa    u z n á š a   n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 Zásadách hospodárenia a nakladania s majetkom ob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                          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g. Iveta Komorová Hiľovská                                            Bc. Anna Ben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tarostka obce                                                            prednostka Oc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.......................................................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Eva Benková  – zapisovateľ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verovatelia zápisnice:     Bc. Iveta Vincová          </w:t>
      </w:r>
      <w:r>
        <w:rPr>
          <w:b/>
          <w:sz w:val="26"/>
          <w:szCs w:val="26"/>
        </w:rPr>
        <w:t xml:space="preserve">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Zdenko Drabik        </w:t>
      </w:r>
      <w:r>
        <w:rPr>
          <w:b/>
          <w:sz w:val="26"/>
          <w:szCs w:val="26"/>
        </w:rPr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5:00Z</dcterms:created>
  <dc:creator>PC</dc:creator>
  <dc:description/>
  <cp:keywords/>
  <dc:language>en-US</dc:language>
  <cp:lastModifiedBy>MKS</cp:lastModifiedBy>
  <cp:lastPrinted>2009-10-20T15:51:00Z</cp:lastPrinted>
  <dcterms:modified xsi:type="dcterms:W3CDTF">2009-10-21T10:15:00Z</dcterms:modified>
  <cp:revision>2</cp:revision>
  <dc:subject/>
  <dc:title>Z á v e r y   z rokovania OZ v Poproči dňa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348476</vt:r8>
  </property>
  <property fmtid="{D5CDD505-2E9C-101B-9397-08002B2CF9AE}" pid="3" name="_AuthorEmail">
    <vt:lpwstr>kniznica@poproc.sk</vt:lpwstr>
  </property>
  <property fmtid="{D5CDD505-2E9C-101B-9397-08002B2CF9AE}" pid="4" name="_AuthorEmailDisplayName">
    <vt:lpwstr>kniznica</vt:lpwstr>
  </property>
  <property fmtid="{D5CDD505-2E9C-101B-9397-08002B2CF9AE}" pid="5" name="_EmailSubject">
    <vt:lpwstr>Uznesenia na web </vt:lpwstr>
  </property>
</Properties>
</file>